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OTENAI TECHNICAL EDUCATION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EC Governing Board Meeting 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5, 2023</w:t>
        <w:tab/>
        <w:tab/>
        <w:tab/>
        <w:tab/>
        <w:tab/>
        <w:tab/>
        <w:tab/>
        <w:t xml:space="preserve">                         Regular Meeting 12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Meeting to Order:</w:t>
        <w:tab/>
        <w:tab/>
        <w:tab/>
        <w:t>Chair Dena Naccarato called the meeting to order at 12: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Roll Call:</w:t>
        <w:tab/>
        <w:t xml:space="preserve">Present were Dena Naccarato, Lisa Arnold, and Shon Hocker. Randy Oaks, and Ron Nilson joined via phone.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 xml:space="preserve">Also present were Katie Ebner, Colby Mattila and Treasurer/Clerk Jody Kienke,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sz w:val="22"/>
          <w:szCs w:val="22"/>
        </w:rPr>
        <w:t>Approval of Consent Calendar:</w:t>
        <w:tab/>
        <w:t>Ron Nilson makes a motion to approve the Consent Calendar seconded by Lisa Arnold passed with a unanimous aye 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Director’s Report:                                    Enrollment – 605 students, Bathrooms a problem, one solution for now is changing urinals to stalls.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Diesel Grant – Will receive $50,000 for a mini excavator a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NIC Help and Concerns Doug Anderson has offered to help with expanding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the building with his connections to industry.  We need preliminary plans 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and costs for expanding the building.  The community and our potential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employers are worried about the affect NIC problems are having on KTEC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Assistant – Colby would like a full time Assistant director.  Questions to </w:t>
      </w:r>
    </w:p>
    <w:p>
      <w:pPr>
        <w:pStyle w:val="Normal"/>
        <w:ind w:left="4320" w:hanging="432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consider :Salary, full or part time?  Going to table this for now. 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NIC Report:</w:t>
        <w:tab/>
        <w:t xml:space="preserve">No one present to report. 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>Information:</w:t>
        <w:tab/>
        <w:t>No information.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rPr/>
      </w:pPr>
      <w:r>
        <w:rPr/>
        <w:t>Adjournment:</w:t>
        <w:tab/>
        <w:t>Randy Oaks makes a motion to adjourn the meeting seconded by Ron Nilson passed with a unanimous aye vote. The meeting was adjourned at 12:34 pm.  The next meeting will be April 26</w:t>
      </w:r>
      <w:r>
        <w:rPr>
          <w:vertAlign w:val="superscript"/>
        </w:rPr>
        <w:t>th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___________________________________________________________________</w:t>
      </w:r>
    </w:p>
    <w:p>
      <w:pPr>
        <w:pStyle w:val="Normal"/>
        <w:rPr/>
      </w:pPr>
      <w:r>
        <w:rPr/>
        <w:t>ATTEST: ______________________________________________________________________</w:t>
      </w:r>
    </w:p>
    <w:sectPr>
      <w:type w:val="nextPage"/>
      <w:pgSz w:w="12240" w:h="15840"/>
      <w:pgMar w:left="1008" w:right="864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05:00Z</dcterms:created>
  <dc:creator>jkeane</dc:creator>
  <dc:description/>
  <cp:keywords/>
  <dc:language>en-US</dc:language>
  <cp:lastModifiedBy>Jody Kienke</cp:lastModifiedBy>
  <cp:lastPrinted>2023-04-20T13:27:00Z</cp:lastPrinted>
  <dcterms:modified xsi:type="dcterms:W3CDTF">2023-04-20T20:33:00Z</dcterms:modified>
  <cp:revision>10</cp:revision>
  <dc:subject/>
  <dc:title>Minutes KTEC Governing Board</dc:title>
</cp:coreProperties>
</file>