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OTENAI TECHNICAL EDUCATION CAMPU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TEC Governing Board Meeting </w:t>
        <w:tab/>
        <w:tab/>
        <w:tab/>
        <w:tab/>
        <w:tab/>
        <w:t xml:space="preserve">        Regular Meeting 12:00 p.m</w:t>
        <w:tab/>
        <w:tab/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ril 26, 2023</w:t>
        <w:tab/>
        <w:tab/>
        <w:tab/>
        <w:tab/>
        <w:tab/>
        <w:tab/>
        <w:tab/>
        <w:t xml:space="preserve">                     Executive Meeting Follow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l Meeting to Order:</w:t>
        <w:tab/>
        <w:tab/>
        <w:tab/>
        <w:t>Chair Dena Naccarato called the meeting to order at 12: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Roll Call:</w:t>
        <w:tab/>
        <w:t xml:space="preserve">Present were Dena Naccarato, Ron Nilson, Randy Oaks,  Shon Hocker.  Ron and Lisa Arnold 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ab/>
        <w:t xml:space="preserve">Also present were Katie Ebner, Colby Mattila and Treasurer/Clerk Jody Kienke, 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>Approval of Consent Calendar:</w:t>
        <w:tab/>
        <w:t>Randy Oaks makes a motion to approve the Consent Calendar seconded by Ron Nilson passed with a unanimous aye vote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>Budget Hearing and Adoption</w:t>
        <w:tab/>
        <w:t>Lisa Arnold makes a motion to approve the Budget with the 5% increase Ron Nilson seconded it passed with a unanimous aye vote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>Director’s Report:                                    Assistant Director – The Board agreed to make the Assistant Director a full time position.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ab/>
        <w:t>Building Addition – Welding Lab extension - Received a bid from Ginno construction, Ron and Randy are planning on meeting with LaRiviere Construction to get another bid.</w:t>
      </w:r>
    </w:p>
    <w:p>
      <w:pPr>
        <w:pStyle w:val="Normal"/>
        <w:ind w:left="4320" w:hanging="4320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 xml:space="preserve">Program Updates – We have 600 students enrolled for next year with a </w:t>
      </w:r>
    </w:p>
    <w:p>
      <w:pPr>
        <w:pStyle w:val="Normal"/>
        <w:ind w:left="4320" w:hanging="43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 xml:space="preserve">waitlist for welding, automotive, diesel, construction, health occupations and </w:t>
      </w:r>
    </w:p>
    <w:p>
      <w:pPr>
        <w:pStyle w:val="Normal"/>
        <w:ind w:left="4320" w:hanging="43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HVAC.</w:t>
      </w:r>
    </w:p>
    <w:p>
      <w:pPr>
        <w:pStyle w:val="Normal"/>
        <w:ind w:left="4320" w:hanging="4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4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ab/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NIC Report:</w:t>
        <w:tab/>
        <w:t>No one from NIC to report . The final determination will be on July 2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to see if they keep their accreditation.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Information:</w:t>
        <w:tab/>
        <w:t>No information.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Executive Session:</w:t>
        <w:tab/>
        <w:t>Lisa Arnold makes a motion to go into executive session seconded by Randy Oaks passed with a unanimous aye vote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Return to public session:</w:t>
        <w:tab/>
        <w:t>Shon Hocker makes a motion to return to public session seconded by Randy Oaks passed with a unanimous aye vote.</w:t>
        <w:tab/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hanging="3600"/>
        <w:rPr/>
      </w:pPr>
      <w:r>
        <w:rPr/>
        <w:t>Adjournment:</w:t>
        <w:tab/>
        <w:t>Randy Oaks makes a motion to adjourn the meeting seconded by Shon Hocker passed with a unanimous aye vote. The meeting was adjourned at 1:14 pm.  The next meeting will be September 27th.</w:t>
        <w:tab/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 ______________________________________________________________________</w:t>
      </w:r>
    </w:p>
    <w:sectPr>
      <w:type w:val="nextPage"/>
      <w:pgSz w:w="12240" w:h="15840"/>
      <w:pgMar w:left="1008" w:right="864" w:gutter="0" w:header="0" w:top="54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8:43:00Z</dcterms:created>
  <dc:creator>jkeane</dc:creator>
  <dc:description/>
  <cp:keywords/>
  <dc:language>en-US</dc:language>
  <cp:lastModifiedBy>Jody Kienke</cp:lastModifiedBy>
  <cp:lastPrinted>2023-06-13T11:42:00Z</cp:lastPrinted>
  <dcterms:modified xsi:type="dcterms:W3CDTF">2023-06-21T21:18:00Z</dcterms:modified>
  <cp:revision>3</cp:revision>
  <dc:subject/>
  <dc:title>Minutes KTEC Governing Board</dc:title>
</cp:coreProperties>
</file>