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ECUTIVE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, to the patrons of School District No. 271, School District No. 272 and School District No. 273, Kootenai County, State of Idaho, that there will be a meeting of the Governing Board of Directors of Kootenai Technical Education Campus on January 24, 2024 at 12:00 at KTEC, 6838 W Lancaster Rd, Rathdrum ID 83858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>Clerk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 xml:space="preserve">School District No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31:00Z</dcterms:created>
  <dc:creator>janderso</dc:creator>
  <dc:description/>
  <dc:language>en-US</dc:language>
  <cp:lastModifiedBy>KTECOFFICEPC</cp:lastModifiedBy>
  <cp:lastPrinted>2023-01-18T12:35:00Z</cp:lastPrinted>
  <dcterms:modified xsi:type="dcterms:W3CDTF">2024-01-16T21:31:00Z</dcterms:modified>
  <cp:revision>2</cp:revision>
  <dc:subject/>
  <dc:title>KOOTENAI TECHNICAL EDUCATION CAMPUS CENTER</dc:title>
</cp:coreProperties>
</file>