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TENAI TECHNICAL EDUCATION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EC Governing Board Meeting 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September 27, 2023</w:t>
        <w:tab/>
        <w:tab/>
        <w:tab/>
        <w:tab/>
        <w:tab/>
        <w:tab/>
        <w:tab/>
        <w:t xml:space="preserve">                         Regular Meeting 12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Meeting to Order:</w:t>
        <w:tab/>
        <w:tab/>
        <w:tab/>
        <w:t>Chair Dena Naccarato called the meeting to order at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oll Call:</w:t>
        <w:tab/>
        <w:t xml:space="preserve">Present were Dena Naccarato, Lisa Arnold, Shon Hocker.  Ron Nilson and Randy Oaks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 xml:space="preserve">Also present were Katie Ebner, Mike Wagonner, Bill White and Treasurer/Clerk Jody Kienke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A Student Presentation:</w:t>
        <w:tab/>
        <w:t>Veronica Curry spoke on the Medical Assistant Program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Audit:</w:t>
        <w:tab/>
        <w:t>May have a zoom meeting if the Audit is done before the January meeting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Reorganization of Governing Board:</w:t>
        <w:tab/>
        <w:t>Ron Nilson made a motion to disband the board with a second from Randy Oaks passed with a unanimous aye vote.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on Nilson made a motion to appoint Dena Naccarato as Chairman of the board with a second from Shon Hocker passed with a unanimous aye vote.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andy Oaks made a motion to appoint Ron Nilson as the Vice Chair seconded by Shon Hocker passed with a unanimous aye vote.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Lisa Arnold makes a motion to appoint Jody Kienke as Treasurer and Clerk of the Board with a second by Ron Nilson passed with a unanimous aye vote.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The dates of the KTEC Board Meetings will be January 24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, April.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ith an amended date of 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ept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ll at 12:00 noon passed with a unanimous aye vote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Approval of Consent Calendar:</w:t>
        <w:tab/>
        <w:t>Lisa Arnold makes a motion to approve the Consent Calendar seconded by Ron Nilson passed with a unanimous aye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rector’s Report:                                    KTEC Articles of Agreement Update – We need new or Updated Articles of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Agreement, Dena will send out articles to Board members then have lawyer rewrite them. They will be presented at the January meeting for signing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Welding Program/Facilities Expansion – Will need to have a formal RFP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With 1. Starting on the welding lab addition and 2. Expand building out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back.</w:t>
      </w:r>
    </w:p>
    <w:p>
      <w:pPr>
        <w:pStyle w:val="Normal"/>
        <w:ind w:left="4320" w:hanging="720"/>
        <w:rPr>
          <w:sz w:val="22"/>
          <w:szCs w:val="22"/>
        </w:rPr>
      </w:pPr>
      <w:r>
        <w:rPr>
          <w:sz w:val="22"/>
          <w:szCs w:val="22"/>
        </w:rPr>
        <w:t>We had to collapse the Electrical Apprenticeship due to no Instructor hired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Idaho Office of School Safety                Randy makes a motion to apply for the Grant Ron Nilson seconds it passed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&amp; Security Program Grant:                     with a unanimous aye vote        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IC Report:</w:t>
        <w:tab/>
        <w:t>Mike Waggoner reports that on status of the accreditation. Says they are making progress on the show cause items and dates of the site visits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formation:</w:t>
        <w:tab/>
        <w:t>None mentioned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/>
        <w:t>Adjournment:</w:t>
        <w:tab/>
        <w:t xml:space="preserve">Randy Oakes makes a motion to adjourn the meeting seconded by Ron Nilson passed with a unanimous aye vote. The meeting was adjourned at 12:47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___________________________________________________</w:t>
      </w:r>
    </w:p>
    <w:p>
      <w:pPr>
        <w:pStyle w:val="Normal"/>
        <w:rPr/>
      </w:pPr>
      <w:r>
        <w:rPr/>
        <w:t>ATTEST: ______________________________________________________________________</w:t>
      </w:r>
    </w:p>
    <w:sectPr>
      <w:type w:val="nextPage"/>
      <w:pgSz w:w="12240" w:h="15840"/>
      <w:pgMar w:left="1008" w:right="864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05:00Z</dcterms:created>
  <dc:creator>jkeane</dc:creator>
  <dc:description/>
  <cp:keywords/>
  <dc:language>en-US</dc:language>
  <cp:lastModifiedBy>Jody Kienke</cp:lastModifiedBy>
  <cp:lastPrinted>2020-01-22T14:38:00Z</cp:lastPrinted>
  <dcterms:modified xsi:type="dcterms:W3CDTF">2024-01-02T15:57:00Z</dcterms:modified>
  <cp:revision>4</cp:revision>
  <dc:subject/>
  <dc:title>Minutes KTEC Governing Board</dc:title>
</cp:coreProperties>
</file>